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bCs/>
          <w:color w:val="7A000F"/>
          <w:sz w:val="28"/>
          <w:szCs w:val="28"/>
          <w:lang w:eastAsia="ru-RU"/>
        </w:rPr>
      </w:pPr>
      <w:r>
        <w:rPr>
          <w:rFonts w:eastAsia="Times New Roman" w:cs="Times New Roman" w:ascii="Times New Roman" w:hAnsi="Times New Roman"/>
          <w:b/>
          <w:bCs/>
          <w:color w:val="7A000F"/>
          <w:sz w:val="28"/>
          <w:szCs w:val="28"/>
          <w:lang w:eastAsia="ru-RU"/>
        </w:rPr>
        <w:t>Рекомендации по составлению резюм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юме</w:t>
      </w:r>
      <w:r>
        <w:rPr>
          <w:rFonts w:eastAsia="Times New Roman" w:cs="Times New Roman" w:ascii="Times New Roman" w:hAnsi="Times New Roman"/>
          <w:color w:val="000000"/>
          <w:sz w:val="28"/>
          <w:szCs w:val="28"/>
          <w:lang w:eastAsia="ru-RU"/>
        </w:rPr>
        <w:t xml:space="preserve"> (от фр. Résumé или лат. curriculum vitae </w:t>
        <w:noBreakHyphen/>
        <w:t xml:space="preserve"> жизнеописание, часто сокращают до CV) </w:t>
        <w:noBreakHyphen/>
        <w:t xml:space="preserve"> документ, одностраничное (реже двухстраничное) изложение вашей «трудовой биографии», сведений о полученном образовании, а также квалификации и навыках, относящихся к работе, на которую вы претендуете. </w:t>
      </w:r>
      <w:r>
        <w:rPr>
          <w:rFonts w:eastAsia="Times New Roman" w:cs="Times New Roman" w:ascii="Times New Roman" w:hAnsi="Times New Roman"/>
          <w:b/>
          <w:bCs/>
          <w:color w:val="000000"/>
          <w:sz w:val="28"/>
          <w:szCs w:val="28"/>
          <w:lang w:eastAsia="ru-RU"/>
        </w:rPr>
        <w:t>Резюме</w:t>
      </w:r>
      <w:r>
        <w:rPr>
          <w:rFonts w:eastAsia="Times New Roman" w:cs="Times New Roman" w:ascii="Times New Roman" w:hAnsi="Times New Roman"/>
          <w:color w:val="000000"/>
          <w:sz w:val="28"/>
          <w:szCs w:val="28"/>
          <w:lang w:eastAsia="ru-RU"/>
        </w:rPr>
        <w:t xml:space="preserve"> </w:t>
        <w:noBreakHyphen/>
        <w:t xml:space="preserve"> это краткая </w:t>
      </w:r>
      <w:r>
        <w:rPr>
          <w:rFonts w:eastAsia="Times New Roman" w:cs="Times New Roman" w:ascii="Times New Roman" w:hAnsi="Times New Roman"/>
          <w:b/>
          <w:bCs/>
          <w:color w:val="000000"/>
          <w:sz w:val="28"/>
          <w:szCs w:val="28"/>
          <w:lang w:eastAsia="ru-RU"/>
        </w:rPr>
        <w:t>профессиональная самооценка</w:t>
      </w:r>
      <w:r>
        <w:rPr>
          <w:rFonts w:eastAsia="Times New Roman" w:cs="Times New Roman" w:ascii="Times New Roman" w:hAnsi="Times New Roman"/>
          <w:color w:val="000000"/>
          <w:sz w:val="28"/>
          <w:szCs w:val="28"/>
          <w:lang w:eastAsia="ru-RU"/>
        </w:rPr>
        <w:t xml:space="preserve"> кандидата на какую-либо вакансию.</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зюме</w:t>
      </w:r>
      <w:r>
        <w:rPr>
          <w:rFonts w:eastAsia="Times New Roman" w:cs="Times New Roman" w:ascii="Times New Roman" w:hAnsi="Times New Roman"/>
          <w:color w:val="000000"/>
          <w:sz w:val="28"/>
          <w:szCs w:val="28"/>
          <w:lang w:eastAsia="ru-RU"/>
        </w:rPr>
        <w:t xml:space="preserve"> </w:t>
        <w:noBreakHyphen/>
        <w:t xml:space="preserve">  это Ваша визитная карточка для работодател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Цель резюме </w:t>
        <w:noBreakHyphen/>
        <w:t xml:space="preserve"> получить приглашение на собеседование. Для того, чтобы работодатель заинтересовался Вашей кандидатурой, резюме должно быть составлено грамотно. Итак, некоторые рекомендации, которые помогут Вам справиться с этой задаче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О, контактные и личные данны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т раздел должен содержать полное ФИО, дату рождения, семейное положение, номер телефона, адрес эл. почты, адрес проживания (по желанию). Причём указанные телефоны должны быть доступны для звонка.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оместить в резюме сверху свое фото «официального вида» (лицо или по плечи).</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этот же блок, как говорилось выше, может входить семейное положение, наличие дете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ое положение стоит писать в соответствии с Вашими паспортными данными. Не стоит упоминать о гражданском браке, даже если Вы в нем состоите. Никто не посягает на Вашу личную свободу, но в глазах работодателя это выглядит несколько инфантильно. Если человек может быть «немножко женат», вполне возможно что, придя на работу, он будет «как бы работать».</w:t>
      </w:r>
    </w:p>
    <w:p>
      <w:pPr>
        <w:pStyle w:val="Normal"/>
        <w:spacing w:lineRule="auto" w:line="240" w:before="0" w:after="0"/>
        <w:ind w:left="709"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numPr>
          <w:ilvl w:val="0"/>
          <w:numId w:val="5"/>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В цели резюме необходимо указывать название конкретной должности, на которую Вы претендуете. Здесь же возможно указать уровень зарплаты, который Вам интересен (это должна быть конкретная цифр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w:t>
      </w:r>
    </w:p>
    <w:p>
      <w:pPr>
        <w:pStyle w:val="Normal"/>
        <w:numPr>
          <w:ilvl w:val="0"/>
          <w:numId w:val="7"/>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В этом разделе Вы указываете все учебные заведения, в которых Вы учились, начиная со средне - специального образования (школу указывать не обязательно). Необходимо указать годы начала и окончания учёбы, название учебного заведения, факультет, специальность, направление подготовки, профиль (бакалавриат) или программу подготовки (магистатура). Дополнительно можно указать форму обучения (очная, заочная, дистанционная). Если Вы учитесь в настоящий момент, нужно это указать, чтоб избежать недоразумений с работодателем.</w:t>
      </w:r>
    </w:p>
    <w:p>
      <w:pPr>
        <w:pStyle w:val="Normal"/>
        <w:numPr>
          <w:ilvl w:val="0"/>
          <w:numId w:val="7"/>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Дополнительное образование (курсы, тренинги, семинары) надо указывать не менее точно: даты обучения, название курса, учебное заведени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 работ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й раздел резюме. Здесь необходимо показать длительность и содержание Вашего опыта: даты начала и окончания работы (месяц, год), название организации, название должности, основные обязанности. Будет плюсом, если Вы укажете конкретные достижения на каждом из мест работы. В опыте работы мы рекомендуем указывать не только те организации, где Вы работали официально (т. е. с оформлением по ТК РФ), но и места, где запись в трудовой книжке не делалась (волонтерство, НКО, общественная деятельность и т.п.). Если у Вас очень большой «послужной список», можно не указывать абсолютно все места работы. Важно указать опыт за последние 5 лет. Вашим плюсом являются всевозможные награды различных конкурсов, олимпиад, участие в конференциях, публик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ые навыки.</w:t>
      </w:r>
    </w:p>
    <w:p>
      <w:pPr>
        <w:pStyle w:val="Normal"/>
        <w:numPr>
          <w:ilvl w:val="0"/>
          <w:numId w:val="3"/>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Указываем ключевые профессиональные компетенции, как обще профессиональные: здесь же можно указать информацию о знании иностранных языков, степени владения компьютером (с указанием конкретных программ), так и специальные: навыки проведения социальной диагностики, социального проектирования, проведения благотворительных акций и т.д).</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Понятно, что, будучи студентом, Вы не могли работать продолжительное время. Не бойтесь указывать непродолжительный опыт работы, даже если Вы проработали всего 2-3 месяца, это надо отразить в резюме. Возможно, будучи студентом, Вы проходили практику в какой-то организации, учреждении. Это тоже можно указать, даже если это не отражено в трудовой книжке. Выпускник, который уже работал по специальности некоторое время, имеет преимущество по сравнению со своим собратом, имеющим, возможно, лучшие оценки, но не имеющим опы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ополнительная информация. </w:t>
      </w:r>
    </w:p>
    <w:p>
      <w:pPr>
        <w:pStyle w:val="Normal"/>
        <w:numPr>
          <w:ilvl w:val="0"/>
          <w:numId w:val="6"/>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Это любая другая важная информация, которая не вошла в другие разделы: наличие прав и личного автомобиля, готовность к командировкам, ночным сменам и пр.</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ые качеств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Ваши самые важные качества, которые позволяют Вам успешно работать (не более 5). Но будьте готовы к тому, что работодатель попытается проверить их на собеседовании! Хобби (при желании): лучше указать активные увлечения (например, спорт), а не бытовы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формление резюм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Резюме </w:t>
        <w:noBreakHyphen/>
        <w:t xml:space="preserve"> это документ, который составляется в свободной форме. Чётких стандартов по его составлению нет, есть лишь общие рекомендации:</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Помните, что резюме — это деловой документ. Избегайте излишнего украшательства, обилия разных шрифтов, выделений и подчёркиваний. Выделяйте только то, что считаете действительно важным. Документ должен хорошо читаться, быть понятным.</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 xml:space="preserve">Краткость </w:t>
        <w:noBreakHyphen/>
        <w:t xml:space="preserve"> сестра таланта. Пишите только важное, в резюме не нужно «воды»! Но не бросайтесь в другую крайность </w:t>
        <w:noBreakHyphen/>
        <w:t xml:space="preserve"> работодатель должен захотеть пригласить Вас на собеседование, для этого содержание должно быть достаточным, чтоб его заинтересовать. Обычно резюме занимает 1–2 страницы печатным текстом.</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 xml:space="preserve">Грамотное изложение текста, отсутствие ошибок и опечаток </w:t>
        <w:noBreakHyphen/>
        <w:t xml:space="preserve"> признак, по которому опытный работодатель моментально оценивает кандидата. Это признак умения излагать свои мысли, а также внимательность и отношение к труду. Перед отправкой обязательно вчитайтесь, проверьте текст. Будет обидно, если вы не получите желаемую должность из-за опечатки!</w:t>
      </w:r>
    </w:p>
    <w:p>
      <w:pPr>
        <w:pStyle w:val="Normal"/>
        <w:numPr>
          <w:ilvl w:val="0"/>
          <w:numId w:val="2"/>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 xml:space="preserve">Доступность </w:t>
        <w:noBreakHyphen/>
        <w:t xml:space="preserve"> резюме лучше составлять в форматах, которые читаются стандартными программами (Word), чтоб работодатель мог быстро и без проблем открыть документ.</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 xml:space="preserve">Дата составления резюме. </w:t>
      </w:r>
      <w:r>
        <w:rPr>
          <w:rFonts w:eastAsia="Times New Roman" w:cs="Times New Roman" w:ascii="Times New Roman" w:hAnsi="Times New Roman"/>
          <w:color w:val="000000"/>
          <w:sz w:val="28"/>
          <w:szCs w:val="28"/>
          <w:lang w:eastAsia="ru-RU"/>
        </w:rPr>
        <w:t xml:space="preserve">Указание даты составления резюме добавляет ему четкость и конкретность. Желательно, чтобы представляемое резюме всегда имело </w:t>
      </w:r>
      <w:r>
        <w:rPr>
          <w:rFonts w:eastAsia="Times New Roman" w:cs="Times New Roman" w:ascii="Times New Roman" w:hAnsi="Times New Roman"/>
          <w:b/>
          <w:bCs/>
          <w:color w:val="000000"/>
          <w:sz w:val="28"/>
          <w:szCs w:val="28"/>
          <w:lang w:eastAsia="ru-RU"/>
        </w:rPr>
        <w:t>свежую дату</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И последний совет.</w:t>
      </w:r>
      <w:r>
        <w:rPr>
          <w:rFonts w:eastAsia="Times New Roman" w:cs="Times New Roman" w:ascii="Times New Roman" w:hAnsi="Times New Roman"/>
          <w:color w:val="000000"/>
          <w:sz w:val="28"/>
          <w:szCs w:val="28"/>
          <w:lang w:eastAsia="ru-RU"/>
        </w:rPr>
        <w:t xml:space="preserve"> Запаситесь терпением, поиски работы – это почти всегда длительный процесс. И не надо отчаиваться, если Вам сразу не предлагают что-то стоящее. Не старайтесь ухватиться за первое попавшееся более или менее приличное предложение. Это иллюзия, что на рынке труда полно предложений и мало вакансий. Поверьте, что работодателю также трудно найти сотрудника, как и Вам работу. И помните, что удача улыбается только настойчивым и целеустремленным.</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шибки при составлении резюм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непростительных ошибок при написании резюме:</w:t>
      </w:r>
    </w:p>
    <w:p>
      <w:pPr>
        <w:pStyle w:val="Normal"/>
        <w:numPr>
          <w:ilvl w:val="0"/>
          <w:numId w:val="4"/>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непрофессионализм (цвет, размер бумаги, шрифт, исправления)</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режность (грязь, нет знаков препинания, помятое, сложенное)</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роумие (остроты, смешные поговорки и фразы и пр.:</w:t>
      </w:r>
      <w:r>
        <w:rPr>
          <w:rFonts w:eastAsia="Times New Roman" w:cs="Times New Roman" w:ascii="Times New Roman" w:hAnsi="Times New Roman"/>
          <w:i/>
          <w:iCs/>
          <w:color w:val="000000"/>
          <w:sz w:val="28"/>
          <w:szCs w:val="28"/>
          <w:lang w:eastAsia="ru-RU"/>
        </w:rPr>
        <w:t>«Умею рисовать руками (карандаш, мел), ногами еще не пробовал. С уважением, трудяга сайта по трудоустройству»</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ословие и болтливость (вода)</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очность (несоответствие дат, названия должностей)</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ытки ввести в заблуждение (враньё)</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гибы (преувеличения достоинств или недостатков)</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молвки (недостаток информации в изложении)</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еречивость (высокий слог, заумные фразы)</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ирование (оценка вместо констатации)</w:t>
      </w:r>
    </w:p>
    <w:p>
      <w:pPr>
        <w:pStyle w:val="Normal"/>
        <w:numPr>
          <w:ilvl w:val="0"/>
          <w:numId w:val="4"/>
        </w:numPr>
        <w:spacing w:lineRule="auto" w:line="240" w:before="0" w:after="0"/>
        <w:ind w:left="0" w:firstLine="709"/>
        <w:jc w:val="both"/>
        <w:textAlignment w:val="baseline"/>
        <w:rPr/>
      </w:pPr>
      <w:r>
        <w:rPr>
          <w:rFonts w:eastAsia="Times New Roman" w:cs="Times New Roman" w:ascii="Times New Roman" w:hAnsi="Times New Roman"/>
          <w:color w:val="000000"/>
          <w:sz w:val="28"/>
          <w:szCs w:val="28"/>
          <w:lang w:eastAsia="ru-RU"/>
        </w:rPr>
        <w:t>чрезмерные подробности личной жизни (в 2015 году женился, дочку назвали Аня)</w:t>
      </w:r>
    </w:p>
    <w:p>
      <w:pPr>
        <w:pStyle w:val="Normal"/>
        <w:numPr>
          <w:ilvl w:val="0"/>
          <w:numId w:val="4"/>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ргон («железо», «меня с работы попросили», разговорные фраз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проводительное письмо.</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составили резюме и разослали его в различные организации. После рассмотрения резюме специалист кадрового агентства или менеджер по персоналу определит вас в категорию «перспективных» или «неперспективных» соискателей.</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Но если по почте работодателю придёт документ с заголовком «резюме», а он знает, что в его учреждении нет вакансий, то ваше резюме окажется в корзине. А если перед резюме будет размещено сопроводительное письмо, которое поясняет, зачем Вы беспокоите работодателя, то отношение к Вашему письму изменится.</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 xml:space="preserve">Достойный кандидат направляет резюме по электронной почте с короткой сопроводительной запиской и вложением в виде документа с именем в виде собственной фамилии. </w:t>
      </w:r>
      <w:r>
        <w:rPr>
          <w:rFonts w:eastAsia="Times New Roman" w:cs="Times New Roman" w:ascii="Times New Roman" w:hAnsi="Times New Roman"/>
          <w:color w:val="000000"/>
          <w:sz w:val="28"/>
          <w:szCs w:val="28"/>
          <w:lang w:eastAsia="ru-RU"/>
        </w:rPr>
        <w:t>Дело в том, что менеджер после прочтения обычно размещает файл с резюме у себя на компьютере, как правило, под фамилией кандидата. Поэтому не стоит посылать файл с другими названиями – ведь такой файл обязательно придется переименовывать. Его не следует архивировать, заставляя менеджера тратить драгоценное время на распаковку. Тем более, менеджер может вообще не распаковать Ваш файл, если пользуется другим архиватором, чем В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аше </w:t>
      </w:r>
      <w:r>
        <w:rPr>
          <w:rFonts w:eastAsia="Times New Roman" w:cs="Times New Roman" w:ascii="Times New Roman" w:hAnsi="Times New Roman"/>
          <w:b/>
          <w:bCs/>
          <w:color w:val="000000"/>
          <w:sz w:val="28"/>
          <w:szCs w:val="28"/>
          <w:lang w:eastAsia="ru-RU"/>
        </w:rPr>
        <w:t>сопроводительное письмо – это первое, что работодатели видят</w:t>
      </w:r>
      <w:r>
        <w:rPr>
          <w:rFonts w:eastAsia="Times New Roman" w:cs="Times New Roman" w:ascii="Times New Roman" w:hAnsi="Times New Roman"/>
          <w:color w:val="000000"/>
          <w:sz w:val="28"/>
          <w:szCs w:val="28"/>
          <w:lang w:eastAsia="ru-RU"/>
        </w:rPr>
        <w:t>, когда получают материалы по электронной почте. Это самые важные первые секунды сражения за внимание и расположение к Вам работодател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или не писать? Вот в чем вопрос…</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очевидный: писать! И уделить его написанию столько же внимания (если не больше) сколько уделили составлению резюм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исании сопроводительного письма легко приобрести дополнительные очки! Если Ваше сопроводительное письмо написано логично, грамотно и содержит важную для работодателя информацию, не сомневайтесь, что это будет весомым плюсом! Нужно просто научиться составлять этот документ</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сопроводительного письм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нем с главного. Зачем мы пишем сопроводительное письмо?</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Задача этого документа</w:t>
      </w:r>
      <w:r>
        <w:rPr>
          <w:rFonts w:eastAsia="Times New Roman" w:cs="Times New Roman" w:ascii="Times New Roman" w:hAnsi="Times New Roman"/>
          <w:color w:val="000000"/>
          <w:sz w:val="28"/>
          <w:szCs w:val="28"/>
          <w:lang w:eastAsia="ru-RU"/>
        </w:rPr>
        <w:t xml:space="preserve"> </w:t>
        <w:noBreakHyphen/>
        <w:t xml:space="preserve"> привлечь внимание к Вашему резюме, заставить сотрудника отдела кадров внимательно прочесть его и заинтересоваться вашей кандидатуро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онимать, что это тоже деловое письмо и все формулировки должны укладываться в рамки общепринятых представлений о деловой переписк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чем нужно писать в сопроводительном письме.</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Очень важно </w:t>
      </w:r>
      <w:r>
        <w:rPr>
          <w:rFonts w:eastAsia="Times New Roman" w:cs="Times New Roman" w:ascii="Times New Roman" w:hAnsi="Times New Roman"/>
          <w:b/>
          <w:bCs/>
          <w:color w:val="000000"/>
          <w:sz w:val="28"/>
          <w:szCs w:val="28"/>
          <w:lang w:eastAsia="ru-RU"/>
        </w:rPr>
        <w:t>корректное обращение к адресату</w:t>
      </w:r>
      <w:r>
        <w:rPr>
          <w:rFonts w:eastAsia="Times New Roman" w:cs="Times New Roman" w:ascii="Times New Roman" w:hAnsi="Times New Roman"/>
          <w:color w:val="000000"/>
          <w:sz w:val="28"/>
          <w:szCs w:val="28"/>
          <w:lang w:eastAsia="ru-RU"/>
        </w:rPr>
        <w:t>. Как правило, Вам нужно будет узнать, кто непосредственно курирует работу по подбору кадров. Лучше всего адресовать сопроводительное письмо именно ему. «Уважаемый Игорь Анатольевич!» – обычные формулировки вполне подойдут. Если конкретный сотрудник не указан, можно использовать стандартные «формулы вежливости»: «Здравствуйте!». Неформальные обращения, не свойственные деловому стилю письма, к примеру, «Доброго времени суток», и т. п.</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Также в сопроводительном письме принято указывать </w:t>
      </w:r>
      <w:r>
        <w:rPr>
          <w:rFonts w:eastAsia="Times New Roman" w:cs="Times New Roman" w:ascii="Times New Roman" w:hAnsi="Times New Roman"/>
          <w:b/>
          <w:bCs/>
          <w:color w:val="000000"/>
          <w:sz w:val="28"/>
          <w:szCs w:val="28"/>
          <w:lang w:eastAsia="ru-RU"/>
        </w:rPr>
        <w:t>источник информации о вакансии</w:t>
      </w:r>
      <w:r>
        <w:rPr>
          <w:rFonts w:eastAsia="Times New Roman" w:cs="Times New Roman" w:ascii="Times New Roman" w:hAnsi="Times New Roman"/>
          <w:color w:val="000000"/>
          <w:sz w:val="28"/>
          <w:szCs w:val="28"/>
          <w:lang w:eastAsia="ru-RU"/>
        </w:rPr>
        <w:t xml:space="preserve">: «На страничке Вашего учреждения в социальной сети сообщается, что Вам требуется специалист по социальной работе»; «От Вашего сотрудника, специалиста по IT Сергея Сергеева, я узнал, что у Вас открыта вакансия специалист (консультанта) по социальной работе. Теперь переходим к сути. В нескольких предложениях (коротко и ясно) вам нужно изложить, кто Вы такой и </w:t>
      </w:r>
      <w:r>
        <w:rPr>
          <w:rFonts w:eastAsia="Times New Roman" w:cs="Times New Roman" w:ascii="Times New Roman" w:hAnsi="Times New Roman"/>
          <w:b/>
          <w:bCs/>
          <w:color w:val="000000"/>
          <w:sz w:val="28"/>
          <w:szCs w:val="28"/>
          <w:lang w:eastAsia="ru-RU"/>
        </w:rPr>
        <w:t xml:space="preserve">почему хотите работать именно в этой  организации. </w:t>
      </w:r>
      <w:r>
        <w:rPr>
          <w:rFonts w:eastAsia="Times New Roman" w:cs="Times New Roman" w:ascii="Times New Roman" w:hAnsi="Times New Roman"/>
          <w:color w:val="000000"/>
          <w:sz w:val="28"/>
          <w:szCs w:val="28"/>
          <w:lang w:eastAsia="ru-RU"/>
        </w:rPr>
        <w:t xml:space="preserve">При этом не нужно пересказывать свое резюме – важно лишь подчеркнуть самое главное – то, что выгодно отличает Вас от других кандидатов. Как правило, это опыт работы и профессиональные достижения. Например: «Мой опыт работы в PR-сфере составляет 4 года. На моем нынешнем месте работы мне удалось вдвое увеличить количество публикаций о компании в СМИ в рамках прежнего бюджета. Работа у Вас привлекает меня масштабом поставленных задач и возможностью трудиться в креативной команде».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Не стоит в сопроводительном письме писать о своих карьерных амбициях, типа «через 2 года я с удовольствием возглавлю вашу организацию», а фразу: «Работа в Вашей организации привлекает меня возможностью карьерного роста» – лучше вычеркнуть. Не нужно акцентировать внимание и на сомнительных местах. К примеру, объяснить, почему Вы не работали в течение полугода, лучше на собеседовании, при личном контакте. Сопроводительное письмо – это не исповедь и не автобиография, а короткая деловая самопрезентаци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бегайте банальностей</w:t>
      </w:r>
      <w:r>
        <w:rPr>
          <w:rFonts w:eastAsia="Times New Roman" w:cs="Times New Roman" w:ascii="Times New Roman" w:hAnsi="Times New Roman"/>
          <w:color w:val="000000"/>
          <w:sz w:val="28"/>
          <w:szCs w:val="28"/>
          <w:lang w:eastAsia="ru-RU"/>
        </w:rPr>
        <w:t>. «Я легкообучаем, коммуникабелен и стрессоустойчив» — об этом говорится во множестве резюме и сопроводительных писем, поэтому на такие шаблонные фразы многие работодатели не обращают вним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конце письма не забудьте добавить, что в случае заинтересованности вашей кандидатурой Вы готовы приехать на собеседование и ответить на все оставшиеся к вам вопросы. Кроме того, необходимо указать свои контакты. И обязательно поблагодарить за внимание («С уважением, Петров Иван, благодарю за внимание», «заранее благодарен»).</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о формальностях.</w:t>
      </w:r>
      <w:r>
        <w:rPr>
          <w:rFonts w:eastAsia="Times New Roman" w:cs="Times New Roman" w:ascii="Times New Roman" w:hAnsi="Times New Roman"/>
          <w:color w:val="000000"/>
          <w:sz w:val="28"/>
          <w:szCs w:val="28"/>
          <w:lang w:eastAsia="ru-RU"/>
        </w:rPr>
        <w:t xml:space="preserve"> Если Вы отправляете резюме по электронной почте, то сопроводительное письмо должно быть внутри Вашего сообщения (в одном электронном письме). Если по факсу – на отдельной страничке, которую нужно послать первой, перед резюме и обязательно пронумеровать страницы – 1 стр. сопроводительное письмо, 2 стр. резюме. На порталах по трудоустройству для сопроводительного письма, как правило, предусмотрено специальное окошко.</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8"/>
          <w:szCs w:val="28"/>
          <w:lang w:eastAsia="ru-RU"/>
        </w:rPr>
        <w:t xml:space="preserve">Вывод: </w:t>
      </w:r>
      <w:r>
        <w:rPr>
          <w:rFonts w:eastAsia="Times New Roman" w:cs="Times New Roman" w:ascii="Times New Roman" w:hAnsi="Times New Roman"/>
          <w:color w:val="000000"/>
          <w:sz w:val="28"/>
          <w:szCs w:val="28"/>
          <w:lang w:eastAsia="ru-RU"/>
        </w:rPr>
        <w:t>в сопроводительном письме не следует акцентировать внимание на том, что Вы хотите и что Вас интересует. Основное внимание надо уделить тому, какую пользу могут принести организации Ваш профессиональный опыт, знания, навыки и квалифик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2240" w:h="16342"/>
      <w:pgMar w:left="1514" w:right="1134" w:gutter="0" w:header="0" w:top="1162" w:footer="0" w:bottom="12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2:00Z</dcterms:created>
  <dc:creator>Ирина</dc:creator>
  <dc:description/>
  <dc:language>en-US</dc:language>
  <cp:lastModifiedBy>www</cp:lastModifiedBy>
  <dcterms:modified xsi:type="dcterms:W3CDTF">2018-02-02T09:32:00Z</dcterms:modified>
  <cp:revision>2</cp:revision>
  <dc:subject/>
  <dc:title/>
</cp:coreProperties>
</file>